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t>Faktorske teorije inteligencije</w:t>
      </w:r>
    </w:p>
    <w:p>
      <w:pPr>
        <w:pStyle w:val="Normal"/>
        <w:jc w:val="center"/>
        <w:rPr>
          <w:b/>
          <w:b/>
          <w:sz w:val="28"/>
          <w:szCs w:val="28"/>
          <w:lang w:val="sr-Latn-CS"/>
        </w:rPr>
      </w:pPr>
      <w:r>
        <w:rPr>
          <w:b/>
          <w:sz w:val="28"/>
          <w:szCs w:val="28"/>
          <w:lang w:val="sr-Latn-CS"/>
        </w:rPr>
      </w:r>
    </w:p>
    <w:p>
      <w:pPr>
        <w:pStyle w:val="Normal"/>
        <w:spacing w:lineRule="auto" w:line="276"/>
        <w:jc w:val="both"/>
        <w:rPr>
          <w:lang w:val="sr-Latn-CS"/>
        </w:rPr>
      </w:pPr>
      <w:r>
        <w:rPr>
          <w:lang w:val="sr-Latn-CS"/>
        </w:rPr>
        <w:tab/>
        <w:t xml:space="preserve">Rekli smo u prošloj lekciji, da se iz određenih razloga postavilo pitanje šta je inteligencija kao sposobnost, kao dispozicija; da li je jedinstvena jedna-jedina, ili je to više posebnih sposobnosti koje su saobražene posebnim zanimanjima. Ovo pitanje je vrlo važno zato što su zanimanja postala, s obzirom na vrstu privređivanja, važna sama po sebi pa pitanje ima svoju praktičnu implikaciju koja ide na to da se za određene poslove, odnosno zanimanja trebaju pronaći ljudi koji imaju određene sposobnosti. Dakle, to je vrlo važna stvar. Rekli smo još prošli put da je na razvoj čitave oblasti od velikog uticaja bila i industrijalizacija društava, a ta industrijalizacija donijela je nova zanimanja i pitanje profita koji se može ostvarivati u većem ili manjem stepenu, a veći stepen se ostvaruje onda ukoliko smo u stanju da pronađemo prave osobe za određena mjesta. Mi se držimo teorijskog pitanja šta je u prirodi inteligencije da bismo mogli sagledati ovu praktičnu implikaciju. Kazali smo da je oko toga pitanja formulisan izvjestan broj teorija koje su poznate kao </w:t>
      </w:r>
      <w:r>
        <w:rPr>
          <w:u w:val="single"/>
          <w:lang w:val="sr-Latn-CS"/>
        </w:rPr>
        <w:t>faktorske teorije inteligencije</w:t>
      </w:r>
      <w:r>
        <w:rPr>
          <w:lang w:val="sr-Latn-CS"/>
        </w:rPr>
        <w:t>. Naziv dolazi od primjene samog metoda koji se naziva faktorska analiza. Prvo da vidimo šta je to. U osnovi faktorske analize je korelacija - povezanost između varijabli. To je korelacija koja može biti pozitivna i negativna i može se kretati se u rasponu od -1 do 0 kada recimo jedna varijabla ide rastućim tokom, a ona druga ide opadajućim tokom (negativna korelacija), a pozitivna od 0 do +1 kada se radi o tome da dvije varijable rastu istim tokom - dakle ne obrnuto jedna spram druge nego paralelno jedna sa drugom rastu. E sada, koje su ovdje varijable u pitanju kada se radi o mjerenju inteligencije - pa varijable su rezultati koji se dobijaju na pojedinim testovima. Rekli smo već da je došlo do izrade većeg broja testova, pa se postavlja pitanje šta mjere svi ti testovi? Možemo da radimo ovako, recimo da veći broj testova primijenimo na odgovarajućem uzorku i onda izračunamo korelacije između testova i napravimo tzv. matricu korelacija koju možemo da vidimo u udžbeniku koji je propisan. Ispostavlja se da se neki testovi, odnosno rezultati na njima nalaze u visokim korelacijama, a drugi se nalaze u niskim korelacijama. I sada, pretpostavka je ova - da u osnovi tih visokih korelacija stoji jedan mentalni faktor,  jedan intelektualni faktor, prema tome te korelacije odnosno rezultati na testovima predstavljaju jedan manifestni nivo, a to što stoji na latentnom nivou je određeni mentalni faktor ili određena dispozicija/sposobnost. Ako damo veliki broj testova dobićemo velike matrice korelacija i treba nam složen postupak za analizu tih korelacija i tome služi postupak faktorske analize; vrlo složen postupa, inače. Primjenom ovakvog postupka nastojalo se doći do odgovora na pitanje kako je inteligencija konstruisana, kao jedna jedinstvena sposobnost ili više njih. U vezi sa tim pitanjem i uz mnogobrojna istraživanja, pokazalo se da se može formulisati veći broj teorija koja svaka od njih pretenduje na svoju vrstu primjene i na svoju vrstu preciznosti, i svaka od njih predstavlja adekvatan odgovor na ovo pitanje koje je postavljeno (iako se međusobno razlikuju).</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r>
    </w:p>
    <w:p>
      <w:pPr>
        <w:pStyle w:val="Normal"/>
        <w:spacing w:lineRule="auto" w:line="276"/>
        <w:jc w:val="center"/>
        <w:rPr>
          <w:lang w:val="sr-Latn-CS"/>
        </w:rPr>
      </w:pPr>
      <w:r>
        <w:rPr>
          <w:b/>
          <w:lang w:val="sr-Latn-CS"/>
        </w:rPr>
        <w:t>Spirmanova teorija</w:t>
      </w:r>
    </w:p>
    <w:p>
      <w:pPr>
        <w:pStyle w:val="Normal"/>
        <w:spacing w:lineRule="auto" w:line="276"/>
        <w:jc w:val="center"/>
        <w:rPr>
          <w:b/>
          <w:b/>
          <w:lang w:val="sr-Latn-CS"/>
        </w:rPr>
      </w:pPr>
      <w:r>
        <w:rPr>
          <w:b/>
          <w:lang w:val="sr-Latn-CS"/>
        </w:rPr>
      </w:r>
    </w:p>
    <w:p>
      <w:pPr>
        <w:pStyle w:val="Normal"/>
        <w:spacing w:lineRule="auto" w:line="276"/>
        <w:jc w:val="both"/>
        <w:rPr/>
      </w:pPr>
      <w:r>
        <w:rPr>
          <w:lang w:val="sr-Latn-CS"/>
        </w:rPr>
        <w:tab/>
        <w:t>Prvu od faktorskih teorija inteligencije izobrazio je britanski psiholog Čarls Spirman. On je istovremeno, možemo dodati, i tvorac metoda faktorske analize</w:t>
      </w:r>
      <w:r>
        <w:rPr>
          <w:rStyle w:val="FootnoteCharacters"/>
          <w:rStyle w:val="FootnoteAnchor"/>
          <w:lang w:val="sr-Latn-CS"/>
        </w:rPr>
        <w:footnoteReference w:id="2"/>
      </w:r>
      <w:r>
        <w:rPr>
          <w:lang w:val="sr-Latn-CS"/>
        </w:rPr>
        <w:t xml:space="preserve">. Kako izgleda Spirmanova teorija? Izobrazujući i primjenjujući metod faktorske analize Spirman formuliše i zakon univerzalnog jedinstva intelektualnih funkcija, a onda tvrdi na osnovu ovog načela da u svim testovima i svim kategorijama, svim vrstama intelektualnih aktivnosti da se manifestuje jedna opšta funkcija. On je našao mnogobrojne pozitivne korelacije između testova koje je primijenio, svi ti testovi, dodaćemo osvrćući se na prethodnu lekciju, su položili svoj ispit validnosti. On je odatle izveo teoriju/zaključak da postoji jedna opšta inteligencija, jedna jedinstvena opšta inteligencija ili </w:t>
      </w:r>
      <w:r>
        <w:rPr>
          <w:u w:val="single"/>
          <w:lang w:val="sr-Latn-CS"/>
        </w:rPr>
        <w:t>opšti faktor (g)</w:t>
      </w:r>
      <w:r>
        <w:rPr>
          <w:lang w:val="sr-Latn-CS"/>
        </w:rPr>
        <w:t xml:space="preserve"> koji se investira u sve intelektualne aktivnosti i od čijeg iznosa, od čije vrijednosti zavisi uspjeh u tim intelektualnim aktivnostima. Ali je utvrdio i da postoji i jedan niz </w:t>
      </w:r>
      <w:r>
        <w:rPr>
          <w:u w:val="single"/>
          <w:lang w:val="sr-Latn-CS"/>
        </w:rPr>
        <w:t>specifičnih/specijalnih faktora (s)</w:t>
      </w:r>
      <w:r>
        <w:rPr>
          <w:lang w:val="sr-Latn-CS"/>
        </w:rPr>
        <w:t xml:space="preserve"> koji se argumentuje time da svaka intelektualna operacija sadrži i jedan poseban, specifičan element koji pripada samo toj operaciji i takvih slijedi više. Jedan od tih faktora je logička sposobnost, jedan je psihološka sposobnost, jedan je aritmetička sposobnost, potom mehanička sposobnost, pa muzička sposobnost, zatim pamćenje (ima više vrsta pamćenja). Koja je razlika između ovih vrsta faktora - jednog opštog i nekoliko specifičnih? Pa sem razlike u obimu jer opšti faktor obuhvata sve intelektualne aktivnosti, postoji razlika i u tome što je taj </w:t>
      </w:r>
      <w:r>
        <w:rPr>
          <w:u w:val="single"/>
          <w:lang w:val="sr-Latn-CS"/>
        </w:rPr>
        <w:t>g faktor (opšti faktor)</w:t>
      </w:r>
      <w:r>
        <w:rPr>
          <w:lang w:val="sr-Latn-CS"/>
        </w:rPr>
        <w:t xml:space="preserve"> nasledan, dok su ovi specijalni poučljivi. Pa prema tome, iz ovoga možemo razumjeti i zašto se ova teorija ponekad naziva i monarhističkom teorijom inteligencije, zato što prema ovoj teoriji ovaj faktor odlučuje o onom maksimalnom postignuću koji može ostvariti neki pojedinac, a to nije slučaj sa ovim specijalnim faktorima koji se mogu mijenjati, mogu se unapređivati, uvježbavati, povećavati. Ali izraz monarhistička teorija pokazuje da je g faktor ili opšti faktor presudan u postignućima. Ovako to možemo da objasnimo primjerom - da uzmemo za primjer muzičku ili aritmetičku ili psihološku sposobnost, svejedno - može se ona recimo uvježbavati i tako neko postaje dobar violinista ali on svakako neće biti veliki muzičar, neće mati velika muzička postignuća mada će biti spretan na svom instrumentu; postignuće će zavisiti od iznosa ovog naslednog faktora. Spirman je takođe objasnio i na koji način funkcioniše g faktor. Formulisao je nekoliko zakona - zakon iskustva, zatim zakon izvođenja relacija i zakon izvođenja korelata (zakoni su detaljnije objašnjeni u udžbeniku). </w:t>
      </w:r>
    </w:p>
    <w:p>
      <w:pPr>
        <w:pStyle w:val="Normal"/>
        <w:spacing w:lineRule="auto" w:line="276"/>
        <w:jc w:val="both"/>
        <w:rPr>
          <w:lang w:val="sr-Latn-CS"/>
        </w:rPr>
      </w:pPr>
      <w:r>
        <w:rPr>
          <w:lang w:val="sr-Latn-CS"/>
        </w:rPr>
        <w:tab/>
        <w:t xml:space="preserve">Tu međutim faktorske teorije ne staju. I sama faktorska analiza se dotjeruje i modifikuje. </w:t>
      </w:r>
    </w:p>
    <w:p>
      <w:pPr>
        <w:pStyle w:val="Normal"/>
        <w:spacing w:lineRule="auto" w:line="276"/>
        <w:jc w:val="center"/>
        <w:rPr>
          <w:b/>
          <w:b/>
          <w:lang w:val="sr-Latn-CS"/>
        </w:rPr>
      </w:pPr>
      <w:r>
        <w:rPr>
          <w:b/>
          <w:lang w:val="sr-Latn-CS"/>
        </w:rPr>
      </w:r>
    </w:p>
    <w:p>
      <w:pPr>
        <w:pStyle w:val="Normal"/>
        <w:spacing w:lineRule="auto" w:line="276"/>
        <w:jc w:val="center"/>
        <w:rPr>
          <w:b/>
          <w:b/>
          <w:lang w:val="sr-Latn-CS"/>
        </w:rPr>
      </w:pPr>
      <w:r>
        <w:rPr>
          <w:b/>
          <w:lang w:val="sr-Latn-CS"/>
        </w:rPr>
        <w:t>Terstonova teorija</w:t>
      </w:r>
    </w:p>
    <w:p>
      <w:pPr>
        <w:pStyle w:val="Normal"/>
        <w:spacing w:lineRule="auto" w:line="276"/>
        <w:jc w:val="center"/>
        <w:rPr>
          <w:b/>
          <w:b/>
          <w:lang w:val="sr-Latn-CS"/>
        </w:rPr>
      </w:pPr>
      <w:r>
        <w:rPr>
          <w:b/>
          <w:lang w:val="sr-Latn-CS"/>
        </w:rPr>
      </w:r>
    </w:p>
    <w:p>
      <w:pPr>
        <w:pStyle w:val="Normal"/>
        <w:spacing w:lineRule="auto" w:line="276"/>
        <w:jc w:val="both"/>
        <w:rPr/>
      </w:pPr>
      <w:r>
        <w:rPr>
          <w:lang w:val="sr-Latn-CS"/>
        </w:rPr>
        <w:t xml:space="preserve">Luj Terston će formulisati drugačiju faktorsku teoriju u kojoj opšti faktor neće naći mjesto nego će biti „zamijenjen” sa nekoliko posebnih sposobnosti koje su od takve važnosti da ih Terston naziva promarijama-primarnim sposobnostima. Ima nekoliko takvih: perceptivni faktor, verbalni faktor (dvije vrste verbalnog faktora: poimanje verbalnog značenja, a drugi verbalna fluentnost), numerička sposobnost, pamćenje, prostorna percepcija. itd. Svi faktori su detaljnije objašnjeni u udžbeniku, a i ćemo objasniti sledeće: u slučaju prve teorije (Spirmanove sa g faktorom) mi jednim ključnim brojem, jednom vrijednošću predstavljamo neku individualnu inteligenciju i na osnovu te jedne vrijednosti mi nastojimo u praktičnom smislu da napravimo određenu prognozu intelektualnih postignuća - na primjer prognozu toga da li će neko biti uspješan na studijama pedagogije ili podobnosti za određeno zanimanje. Na osnovu druge teorije (Terstonove) koja ima 7 faktora mi moramo da navedemo svih 7 vrijednosti i onda da vidimo da su neke razvijenije, a druge manje razvijene. Dakle, pravi se jedan profil a na osnovu tog profila možemo da vidimo koje su bolje strane jedne individualne inteligencije, a koje su loše strane i recimo na osnovu srednje vrijednosti vrši se prognoza određenog postignuća ili određene uspješnosti. Eto to je druga teorija. </w:t>
      </w:r>
    </w:p>
    <w:p>
      <w:pPr>
        <w:pStyle w:val="Normal"/>
        <w:spacing w:lineRule="auto" w:line="276"/>
        <w:jc w:val="both"/>
        <w:rPr>
          <w:lang w:val="sr-Latn-CS"/>
        </w:rPr>
      </w:pPr>
      <w:r>
        <w:rPr>
          <w:lang w:val="sr-Latn-CS"/>
        </w:rPr>
        <w:tab/>
        <w:t xml:space="preserve">Generalno ćemo govoriti o dvije škole - jedna je britanska koja počinje sa Spirmanom, a druga je američka koja počinje sa Terstonom. </w:t>
      </w:r>
    </w:p>
    <w:p>
      <w:pPr>
        <w:pStyle w:val="Normal"/>
        <w:spacing w:lineRule="auto" w:line="276"/>
        <w:jc w:val="center"/>
        <w:rPr>
          <w:b/>
          <w:b/>
          <w:lang w:val="sr-Latn-CS"/>
        </w:rPr>
      </w:pPr>
      <w:r>
        <w:rPr>
          <w:b/>
          <w:lang w:val="sr-Latn-CS"/>
        </w:rPr>
      </w:r>
    </w:p>
    <w:p>
      <w:pPr>
        <w:pStyle w:val="Normal"/>
        <w:spacing w:lineRule="auto" w:line="276"/>
        <w:jc w:val="center"/>
        <w:rPr>
          <w:b/>
          <w:b/>
          <w:lang w:val="sr-Latn-CS"/>
        </w:rPr>
      </w:pPr>
      <w:r>
        <w:rPr>
          <w:b/>
          <w:lang w:val="sr-Latn-CS"/>
        </w:rPr>
        <w:t>Hijerarhijske teorije inteligencije</w:t>
      </w:r>
    </w:p>
    <w:p>
      <w:pPr>
        <w:pStyle w:val="Normal"/>
        <w:spacing w:lineRule="auto" w:line="276"/>
        <w:jc w:val="center"/>
        <w:rPr>
          <w:b/>
          <w:b/>
          <w:lang w:val="sr-Latn-CS"/>
        </w:rPr>
      </w:pPr>
      <w:r>
        <w:rPr>
          <w:b/>
          <w:lang w:val="sr-Latn-CS"/>
        </w:rPr>
      </w:r>
    </w:p>
    <w:p>
      <w:pPr>
        <w:pStyle w:val="Normal"/>
        <w:spacing w:lineRule="auto" w:line="276"/>
        <w:jc w:val="both"/>
        <w:rPr>
          <w:lang w:val="sr-Latn-CS"/>
        </w:rPr>
      </w:pPr>
      <w:r>
        <w:rPr>
          <w:lang w:val="sr-Latn-CS"/>
        </w:rPr>
        <w:t xml:space="preserve">Evo nas sada ponovo u britanskoj školi. Interesantno je da britanska škola uvijek argumentuje postojanje opšteg faktora. Imamo dvije relevantne faktorske teorije. Jednu je napravio Siril Bert. Na vrhu te hijerarhije postoji opšta sposobnost, a onda postoje dva faktora koje ova teorija naziva relacionim faktorima. Jedan od tih faktora je analitički, a drugi sintetički. Zatim ispod toga ima veći broj faktora koji su nazvani asocijativnim faktorima. Asocijativni nivo sadrži faktore kao što su numerička sposobnost, verbalna sposobnost, memorija. Ispod tog nivoa, sa još više faktora imamo perceptivno-motorni nivo, a na samom dnu senzorni nivo. </w:t>
      </w:r>
    </w:p>
    <w:p>
      <w:pPr>
        <w:pStyle w:val="Normal"/>
        <w:spacing w:lineRule="auto" w:line="276"/>
        <w:jc w:val="both"/>
        <w:rPr>
          <w:lang w:val="sr-Latn-CS"/>
        </w:rPr>
      </w:pPr>
      <w:r>
        <w:rPr>
          <w:lang w:val="sr-Latn-CS"/>
        </w:rPr>
        <w:tab/>
        <w:t xml:space="preserve">Imamo i jednog čovu po imenu Filip Vernon. On takođe ima jednu hijerarhijsku faktorsku teoriju. Na vrhu je opšti faktor, a potom imaju dva grupna faktora, kako ih je on nazvao višeg reda. Jedan je verbalno-edukativni sa numeričkim i verbalnim sposobnostima. Vernon je ovaj ovaj faktor označio na skraćen način kao v:ed (jednog razloga koji sada nemamo prostora da objašnjavamo), a drugi grupni faktor  je označio onako artificijelno kao i prvi -  k:m  a to je takođe faktor višeg reda praktično-prostorni faktor, u pitanju su praktične, prostorne, psihomotorne, mehaničke, a ispod idu faktori još užeg obima, on ih je nazavao grupni faktori nižeg reda i na samom dnu su specifične sposobnosti. </w:t>
      </w:r>
    </w:p>
    <w:p>
      <w:pPr>
        <w:pStyle w:val="Normal"/>
        <w:spacing w:lineRule="auto" w:line="276"/>
        <w:jc w:val="both"/>
        <w:rPr>
          <w:lang w:val="sr-Latn-CS"/>
        </w:rPr>
      </w:pPr>
      <w:r>
        <w:rPr>
          <w:lang w:val="sr-Latn-CS"/>
        </w:rPr>
      </w:r>
    </w:p>
    <w:p>
      <w:pPr>
        <w:pStyle w:val="Normal"/>
        <w:spacing w:lineRule="auto" w:line="276"/>
        <w:jc w:val="center"/>
        <w:rPr>
          <w:b/>
          <w:b/>
          <w:lang w:val="sr-Latn-CS"/>
        </w:rPr>
      </w:pPr>
      <w:r>
        <w:rPr>
          <w:b/>
          <w:lang w:val="sr-Latn-CS"/>
        </w:rPr>
        <w:t>Katelova teorija</w:t>
      </w:r>
    </w:p>
    <w:p>
      <w:pPr>
        <w:pStyle w:val="Normal"/>
        <w:spacing w:lineRule="auto" w:line="276"/>
        <w:jc w:val="center"/>
        <w:rPr>
          <w:b/>
          <w:b/>
          <w:lang w:val="sr-Latn-CS"/>
        </w:rPr>
      </w:pPr>
      <w:r>
        <w:rPr>
          <w:b/>
          <w:lang w:val="sr-Latn-CS"/>
        </w:rPr>
      </w:r>
    </w:p>
    <w:p>
      <w:pPr>
        <w:pStyle w:val="Normal"/>
        <w:spacing w:lineRule="auto" w:line="276"/>
        <w:jc w:val="both"/>
        <w:rPr>
          <w:lang w:val="sr-Latn-CS"/>
        </w:rPr>
      </w:pPr>
      <w:r>
        <w:rPr>
          <w:rFonts w:eastAsia="Times New Roman"/>
          <w:lang w:val="sr-Latn-CS"/>
        </w:rPr>
        <w:t xml:space="preserve">  </w:t>
      </w:r>
      <w:r>
        <w:rPr>
          <w:lang w:val="sr-Latn-CS"/>
        </w:rPr>
        <w:tab/>
        <w:t xml:space="preserve">Takođe moramo da uzmemo u obzir i teoriju Rejmonda Katela. On govori o dva opšta faktora, malo neobično zvuči ako je opšti faktor on pokriva sve intelektualne funkcije, međutim ova faktorska analiza utvrđuje da postoje dvije opšte inteligencije. Jednu je nazvao fluidnom, a drugu kristalizovanom. Fluidna inteligencija je da kažemo primarnija po svom nastanku, ranije se razvija i to se razvijaju neke nediferencirane intelektualne funkcije, a bliska je urođenim potencijalima; ona se razvija pod uticajem iskustva pojedinca, slučajnog učenja, a ova druga kristalizovana oblikuje se, formira se, pod uticajem kulturnih faktora, prije svega pod uticajem obrazovanja. Njen iznos je u korelaciji sa brojem razreda koje završimo, brojem godina formalnog školovanja. Dakle, ove su dvije inteligencije nezavisne jedna od druge iako se ova prva fluidna investira u kristalizaciju ove druge. ali ipak su nezavisne i traže nezavisna mjerenja, nezavisne zadatke, nezavisne testove. Šta prva sadrži? Pa sadrži induktivno mišljenje, ono drži u sebi elemente kao što su obim shvatanja, obim pamćenja, pozivanje figuralnih relacija, klasifikacija. Ova druga, sadrži u sebi verbalno shvatanje i to silogističko rezonovanje (ne induktivno nego deduktivno rezonovanje), numeričku sposobnost, originalnost, socijalnu inteligenciju. </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t>Da smo na predavanju ovo bismo morali u detaljima razjašnjavati ali nemamo vremena za to. Nemamo vremena za jednu vrlo složenu teoriju ali za jednu od tih nimalo jednostavnih moramo imati jer se ona pojavila kasnije od ovih već opisanih i zauzela je izvjesnog mjesta u svim udžbenicima opšte psihologije, a naravno isto i u specijalizovanim udžbenicima koji se tiču inteligencije i sposobnosti. To je teorija multiplih inteligencija Hauarda Gardnera.</w:t>
      </w:r>
    </w:p>
    <w:p>
      <w:pPr>
        <w:pStyle w:val="Normal"/>
        <w:spacing w:lineRule="auto" w:line="276"/>
        <w:jc w:val="both"/>
        <w:rPr>
          <w:lang w:val="sr-Latn-CS"/>
        </w:rPr>
      </w:pPr>
      <w:r>
        <w:rPr>
          <w:lang w:val="sr-Latn-CS"/>
        </w:rPr>
      </w:r>
    </w:p>
    <w:p>
      <w:pPr>
        <w:pStyle w:val="Normal"/>
        <w:spacing w:lineRule="auto" w:line="276"/>
        <w:jc w:val="center"/>
        <w:rPr>
          <w:b/>
          <w:b/>
          <w:lang w:val="sr-Latn-CS"/>
        </w:rPr>
      </w:pPr>
      <w:r>
        <w:rPr>
          <w:b/>
          <w:lang w:val="sr-Latn-CS"/>
        </w:rPr>
        <w:t>Gardnerova teorija</w:t>
      </w:r>
    </w:p>
    <w:p>
      <w:pPr>
        <w:pStyle w:val="Normal"/>
        <w:spacing w:lineRule="auto" w:line="276"/>
        <w:jc w:val="center"/>
        <w:rPr>
          <w:b/>
          <w:b/>
          <w:lang w:val="sr-Latn-CS"/>
        </w:rPr>
      </w:pPr>
      <w:r>
        <w:rPr>
          <w:b/>
          <w:lang w:val="sr-Latn-CS"/>
        </w:rPr>
      </w:r>
    </w:p>
    <w:p>
      <w:pPr>
        <w:pStyle w:val="Normal"/>
        <w:spacing w:lineRule="auto" w:line="276"/>
        <w:jc w:val="both"/>
        <w:rPr>
          <w:lang w:val="sr-Latn-CS"/>
        </w:rPr>
      </w:pPr>
      <w:r>
        <w:rPr>
          <w:lang w:val="sr-Latn-CS"/>
        </w:rPr>
        <w:t>Hauard Gardner, evo opet jedan američki psiholog i opet nema opšte inteligencije. On razvija teoriju multiplih inteligencija ili višestrukih inteligencija utvrđujući ovom teorijom da nije tačno da iste kognitivne operacije djeluju kroz sve sadržaje nego da one zapravo zavise od sadržaja, zavisne od konteksta, prilagođene su tom kontekstu pa u vezi sa tim se formiraju posebni intelektualni moduli. Ima veći broj takvih modula koji su međusobno toliko nezavisni da pojedinac može biti vrlo dobar čak nadaren u jednom modulu, jednoj inteligenciji a prosječan ili čak ispodprosječan u nekoj drugoj inteligenciji. Da vidimo, koji su to moduli, koje su to inteligencije:</w:t>
      </w:r>
    </w:p>
    <w:p>
      <w:pPr>
        <w:pStyle w:val="Normal"/>
        <w:numPr>
          <w:ilvl w:val="0"/>
          <w:numId w:val="2"/>
        </w:numPr>
        <w:spacing w:lineRule="auto" w:line="276"/>
        <w:jc w:val="both"/>
        <w:rPr>
          <w:lang w:val="sr-Latn-CS"/>
        </w:rPr>
      </w:pPr>
      <w:r>
        <w:rPr>
          <w:lang w:val="sr-Latn-CS"/>
        </w:rPr>
        <w:t xml:space="preserve">lingvistička </w:t>
      </w:r>
    </w:p>
    <w:p>
      <w:pPr>
        <w:pStyle w:val="Normal"/>
        <w:numPr>
          <w:ilvl w:val="0"/>
          <w:numId w:val="2"/>
        </w:numPr>
        <w:spacing w:lineRule="auto" w:line="276"/>
        <w:jc w:val="both"/>
        <w:rPr>
          <w:lang w:val="sr-Latn-CS"/>
        </w:rPr>
      </w:pPr>
      <w:r>
        <w:rPr>
          <w:lang w:val="sr-Latn-CS"/>
        </w:rPr>
        <w:t>logčko-matematička</w:t>
      </w:r>
    </w:p>
    <w:p>
      <w:pPr>
        <w:pStyle w:val="Normal"/>
        <w:numPr>
          <w:ilvl w:val="0"/>
          <w:numId w:val="2"/>
        </w:numPr>
        <w:spacing w:lineRule="auto" w:line="276"/>
        <w:jc w:val="both"/>
        <w:rPr>
          <w:lang w:val="sr-Latn-CS"/>
        </w:rPr>
      </w:pPr>
      <w:r>
        <w:rPr>
          <w:lang w:val="sr-Latn-CS"/>
        </w:rPr>
        <w:t>prostorna</w:t>
      </w:r>
    </w:p>
    <w:p>
      <w:pPr>
        <w:pStyle w:val="Normal"/>
        <w:numPr>
          <w:ilvl w:val="0"/>
          <w:numId w:val="2"/>
        </w:numPr>
        <w:spacing w:lineRule="auto" w:line="276"/>
        <w:jc w:val="both"/>
        <w:rPr>
          <w:lang w:val="sr-Latn-CS"/>
        </w:rPr>
      </w:pPr>
      <w:r>
        <w:rPr>
          <w:lang w:val="sr-Latn-CS"/>
        </w:rPr>
        <w:t>muzička</w:t>
      </w:r>
    </w:p>
    <w:p>
      <w:pPr>
        <w:pStyle w:val="Normal"/>
        <w:numPr>
          <w:ilvl w:val="0"/>
          <w:numId w:val="2"/>
        </w:numPr>
        <w:spacing w:lineRule="auto" w:line="276"/>
        <w:jc w:val="both"/>
        <w:rPr>
          <w:lang w:val="sr-Latn-CS"/>
        </w:rPr>
      </w:pPr>
      <w:r>
        <w:rPr>
          <w:lang w:val="sr-Latn-CS"/>
        </w:rPr>
        <w:t>tjelesno-kinestetička (ona se ispoljava i u atletici i u hirurgiji; e sada pazite,  ko bi našao sličnosti između atletike i hirurgije, ovdje vidimo da ova teorija nekako utvrđuje taj modul)</w:t>
      </w:r>
    </w:p>
    <w:p>
      <w:pPr>
        <w:pStyle w:val="Normal"/>
        <w:numPr>
          <w:ilvl w:val="0"/>
          <w:numId w:val="2"/>
        </w:numPr>
        <w:spacing w:lineRule="auto" w:line="276"/>
        <w:jc w:val="both"/>
        <w:rPr/>
      </w:pPr>
      <w:r>
        <w:rPr>
          <w:lang w:val="sr-Latn-CS"/>
        </w:rPr>
        <w:t>interpresonalna inteligencija (sposobnost razumijevanje drugih i njihovih mentalnih stanja; to smo mogli da vidimo već u onoj maločas pomenutoj sposobnosti unutar kristalizovane inteligencije)</w:t>
      </w:r>
    </w:p>
    <w:p>
      <w:pPr>
        <w:pStyle w:val="Normal"/>
        <w:numPr>
          <w:ilvl w:val="0"/>
          <w:numId w:val="2"/>
        </w:numPr>
        <w:spacing w:lineRule="auto" w:line="276"/>
        <w:jc w:val="both"/>
        <w:rPr>
          <w:lang w:val="sr-Latn-CS"/>
        </w:rPr>
      </w:pPr>
      <w:r>
        <w:rPr>
          <w:lang w:val="sr-Latn-CS"/>
        </w:rPr>
        <w:t>intrapersonalna inteligencija (šteta što nismo na predavanju da je više objasnimo, ova inteligencija je definisana kao sposobnost samorazumijevanja)</w:t>
      </w:r>
    </w:p>
    <w:p>
      <w:pPr>
        <w:pStyle w:val="Normal"/>
        <w:spacing w:lineRule="auto" w:line="276"/>
        <w:jc w:val="center"/>
        <w:rPr>
          <w:lang w:val="sr-Latn-CS"/>
        </w:rPr>
      </w:pPr>
      <w:r>
        <w:rPr>
          <w:lang w:val="sr-Latn-CS"/>
        </w:rPr>
      </w:r>
    </w:p>
    <w:p>
      <w:pPr>
        <w:pStyle w:val="Normal"/>
        <w:spacing w:lineRule="auto" w:line="276"/>
        <w:jc w:val="center"/>
        <w:rPr>
          <w:b/>
          <w:b/>
          <w:lang w:val="sr-Latn-CS"/>
        </w:rPr>
      </w:pPr>
      <w:r>
        <w:rPr>
          <w:b/>
          <w:lang w:val="sr-Latn-CS"/>
        </w:rPr>
        <w:t>Inteligencija, uticaj nasleđa i sredine i druge teme</w:t>
      </w:r>
    </w:p>
    <w:p>
      <w:pPr>
        <w:pStyle w:val="Normal"/>
        <w:spacing w:lineRule="auto" w:line="276"/>
        <w:jc w:val="center"/>
        <w:rPr>
          <w:b/>
          <w:b/>
          <w:lang w:val="sr-Latn-CS"/>
        </w:rPr>
      </w:pPr>
      <w:r>
        <w:rPr>
          <w:b/>
          <w:lang w:val="sr-Latn-CS"/>
        </w:rPr>
      </w:r>
    </w:p>
    <w:p>
      <w:pPr>
        <w:pStyle w:val="Normal"/>
        <w:spacing w:lineRule="auto" w:line="276"/>
        <w:jc w:val="both"/>
        <w:rPr/>
      </w:pPr>
      <w:r>
        <w:rPr>
          <w:lang w:val="sr-Latn-CS"/>
        </w:rPr>
        <w:t xml:space="preserve">Jedno takođe važno pitanje jeste čime je uslovljena razvijenost inteligencije i naravno mi nećemo pratiti kako se razvija inteligencija iako postoje i takve teorije. Ne, mi ćemo postaviti pitanje od kojih faktora zavisi koliko će ona u pojedinačnim slučajevima biti razvijena. Opet jedno pitanje koje je važno i u praktičnom i u teorijskom smislu i koje je dosta istraživano. Dominantno je jedno mišljenje koje bismo nazvali </w:t>
      </w:r>
      <w:r>
        <w:rPr>
          <w:u w:val="single"/>
          <w:lang w:val="sr-Latn-CS"/>
        </w:rPr>
        <w:t>nativističko</w:t>
      </w:r>
      <w:r>
        <w:rPr>
          <w:lang w:val="sr-Latn-CS"/>
        </w:rPr>
        <w:t xml:space="preserve"> u kojem se ističe da je nasleđe presudan faktor za razvijenost neke pojedinačne inteligencije (gledište genetičkog determinizma). Čak je neka procjena koja je proizašla iz niza mjerenja da otprilike 80% djeluje naleđe, a 20% sredinski faktori odnosno okolnosti u kojim se taj genetički potencijal nađe. Ovo su dakle dva faktora - nasleđe i sredina - koji su praćeni. Otkuda taj zaključak o prevlasti, dominantnosti genetskog faktora? Pa opet se vraćamo na korelaciona istraživanja, više tipova tih istraživanja. Onaj koji je od posebne važnosti jeste da korelacije pokazuju da što je bliže krvno srodstvo to je veća sličnost u iznosu inteligencije. Ako mjerimo korelaciju između parova koji nisu u srodstvu onda vidimo da je ta korelacija 0, ako su u pitanju dalji rođaci onda je korelacija niska i pozitivna negdje oko +0.25, ako je bliža rodbina u pitanju ona je još veća oko +0.35, ako su roditelji i djeca +0.50, braća i sestre nešto više oko +0.55, kada su u pitnju blizanci tu je 0.55-0.56, ali evo imamo identične blizance i to dvije vrste korelacija - ako su oni rasli u istoj sredini onda je korelacija 0.87 što je izuzetno visoka korelacija; ovo sve pokazuje da sa genetskom sličnošću imamo i sličnost u inteligenciji. A evo ipak, sagledavano kako djeluje sredina, da vidimo varijantu kada identični blizanci rastu u različitim sredinama. Tu je korelacija ne +0.87 nego +0.75. Eto ipak neke razlike. Opet vidimo i kako sredina djeluje u onim slučajevima kada ispitamo usvojenu djecu, njihovu inteligenciju sa jedne strane i inteligenciju njihovih usvojitelja sa druge strane. Oni dakle nisu srodni parovi ali evo korelacije od +0.20. Tako da je ona procjena od 80% naprema 20% (genetski faktori nasuprot sredinskim) stoji potkrijepljena ovim korelacijama. Kako je još ispitivana ova teza genetičke determinacije u razvoju inteligencije; pa ispitivana je tako što je procjenjivana inteligencija pojedinca sa uzrasta na uzrast; ako je nasleđe tako presudan faktor onda naravno inteligencija sa uzrasta na uzrast mora biti konstantna. A kako ćemo vidjeti da li je konstantna - tako što ćemo ispitivati korelacije kod pojedinaca na različitim uzrastima. Da li je ta konstantnost dokazana i samim tim da li je ova hipoteza potkrijepljenja? Pa korelacije se mijenjaju u zavisnosti od toga na kojim uzrastima i između kojih uzrasta ih tražimo. One, doduše, rastu - recimo ako se traži između 2. i 6. godine onda je korelacija ispod 0.50, a između 6. i 10. godine  0.70, a između 10. i 14. ona je 0.85 itd. Postoji rast korelacija ali mi vidimo da ne možemo govoriti o konstantnosti jedne date inteligencije sa uzrasta na uzrast. Tako da hipoteza o genetičkom determinizmu mora biti malo relaksiranija. Takođe, postoje studije o tome kako se djeluje, kako rano djetinjstvo djeluje na inteligenciju. Pokazuje se da je rani uzrast jedan kritični period koji opet ne dopušta da mislimo na apsolutnu dominaciju naslednog faktora. Takođe, se moramo osvrnuti i na određene praktične programe kompenzacije u kojima se nastojalo da se popravi inteligencija u onim zajednicama u kojima je njen razvoj ugrožen; postoje zajednice siromašnih, zajednice generalne životne deprivacije i pokazuje se da u tim zajednicama ugrožen razvoj inteligencije, u tim zajednicama prosječan količnik inteligencije je nekih 15 do 20 jedinica ispod opšteg prosjeka u populaciji. Plemeniti psiholozi su razvili određene programe kompenzacije ovih deficita i pokazalo se da ti programi su doveli do povoljih efekata ukoliko su bili dovoljno dobro programirani i prilagođeni potrebama, ukoliko su se odvijali prema principu korak po korak, koji su u svojim postupcima vodili računa o niskim polazištima. Nemamo vremena da to malo podrobnije prikažemo ali smo se na ovo morali osvrnuti da razumijemo kako inteligencija zavisi od određenih faktora. Kada mjerimo inteligenciju onda naravno mi imamo na umu da se te vrijednosti raspoređuju u određenom rasponu i rekli smo od arbitrarne nule pa preko stotinu i nadalje prema dvjesta mjernih jedinica. Sve to je kategorizovano, pa govorimo recimo o veoma visokoj sa 130-140 i više, pa o izuzetnoj, zatim viskom prosjeku, prosjeku, niskom prosjeku, graničnoj inteligenciji i imamo kategoriju intelektualne ometenosti sa nekoliko potkategorija. Utvrđuje se da te kategorije mentalne ometenosti mogu se upoređivati se sa funkcionisanjem inteligencije na ranim uzrastima; recimo umjerena intelektualna ometenost funkcioniše kao inteligencija kod djeteta od 7-8 godina, kada je veća ometenost onda je to ispod 7 godina, a čak se govori o teškoj intelektualnoj ometenosti kada inteligencija odraslog funkcioniše kao kod djeteta od 3 godine. Međutim, pošto smo govorili već o nekim faktorima razvijenosti inteligencije tu moramo dodati pojam pseudozaostalosti. Na testovima nekad dobijamo niske vrijednosti ali kada pogledamo određeni kontekst tog pojedinca onda visimo da ta zaostalost nije stvarna i da je ona zapravo samo prividna zaostalost. Druga strana u distribuciji inteligencije jeste intelektualna obdarenost. Ona se tu pojavljuje u vezi sa visokim iznosima na primjer 130-140 na testovima inteligencije i sad je pitanje kako podstaći razvoj te obdarenosti. Drugo je pitanje da li su obdarene osobe socijalno dovoljno zaštićene jer postoji problem njihove socijalne adaptacije među da kažemo prosječnima. To je jedno pitanje koliko su one zaštićene i šta sa njihovim frustracijama među onima koji čine većinu. Drugo pitanje je kako ih podstaći jer nadarenost je nešto što može da se investira u kreativnost, a u ovo današnje moderno doba ta kreativnost dovodi do određenih poboljšanja u oblicima života, u otkrićima naučnim tehnološkim, umjetničkim i tome slično i ona ima cijenu da tako kažemo.  Pitanje kako je podstaći - ona se može podstaći još na predškolskom nivou pa je ta tema važna za vaspitače/ice, a važna je i za pedagoge/škinje - tiče se i vaspitanja i obrazovanja. U udžbeniku koji je preporučen pobrojani su načini kako se podstiče kreativnost. Ono u čemu je poenta je tolerisanje nekonvencionalnog ponašanja, a to traži poseban sluh na strani vaspitača i pedagoga, a povlači i određenu sugestiju porodicama kako da se postave. U svakom slučaju, neki tradicionalni oblici nisu podsticajni kada je u pitanju kreativnost i obdarenost. Autoritarni pritisci, autoritarni modeli u tom smislu su kontraproduktivni, a drugi posebno važan aspekt jeste imati stimulativnu sredinu. Ima još faktora koje treba imati na umu. U udžbeniku ima jedna lekcija koja se tiče učenja stranih jezika, ali to sami pročitajte. Ali posebno obratite pažnu na teoriju zavisnosti-nezavisnosti od polja i malo ramišljajte, treba malo razmišljati o toj psihološkoj teoriji i vidjeti neke implikacije. Ima još jedna tema koja je važna o inteligenciji i sterenju, ali nećemo joj u ovom trenutku posjećivati neku naročitu pažnju, neka profesor sam sebi objašnjava pošto je on u kategoriji starih ljudi, neka on sam vidi kako će se suočavati sa tim problemom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metod faktorske analize se koristi i van područja inteligencije i sposobnosti, kao što je recimo oblast ispitivana osobina ličnosti; ne ovih kognitivnih kao što je inteligencija nego i nekih drugih kao što su konativne i afektivne osobine, potom u drugim oblastima psihologije kao što je socijalna psihologija, a potom i van psihologije - u sociologiji, antropologiji, pa u prirodnim naukama i tome slično; psihologija 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 w:val="20"/>
      <w:szCs w:val="20"/>
      <w:lang w:val="sl-SI"/>
    </w:rPr>
  </w:style>
  <w:style w:type="paragraph" w:styleId="Heading3">
    <w:name w:val="Heading 3"/>
    <w:basedOn w:val="Normal"/>
    <w:next w:val="Normal"/>
    <w:qFormat/>
    <w:pPr>
      <w:keepNext w:val="true"/>
      <w:numPr>
        <w:ilvl w:val="2"/>
        <w:numId w:val="1"/>
      </w:numPr>
      <w:jc w:val="center"/>
      <w:outlineLvl w:val="2"/>
    </w:pPr>
    <w:rPr>
      <w:rFonts w:eastAsia="Times New Roman"/>
      <w:b/>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sl-SI"/>
    </w:rPr>
  </w:style>
  <w:style w:type="character" w:styleId="Heading3Char">
    <w:name w:val="Heading 3 Char"/>
    <w:qFormat/>
    <w:rPr>
      <w:rFonts w:ascii="Times New Roman" w:hAnsi="Times New Roman" w:eastAsia="Times New Roman" w:cs="Times New Roman"/>
      <w:b/>
      <w:sz w:val="24"/>
      <w:szCs w:val="20"/>
      <w:lang w:val="es-ES_tradnl"/>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02:00Z</dcterms:created>
  <dc:creator>samsung</dc:creator>
  <dc:description/>
  <cp:keywords/>
  <dc:language>en-US</dc:language>
  <cp:lastModifiedBy>samsung</cp:lastModifiedBy>
  <dcterms:modified xsi:type="dcterms:W3CDTF">2020-11-21T22:50:00Z</dcterms:modified>
  <cp:revision>16</cp:revision>
  <dc:subject/>
  <dc:title/>
</cp:coreProperties>
</file>